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blem G:  Particular Palindr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lindromic decimal integer reads the same forward and backward.  For example, the following numbers are palindrom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, 55, 282, 5005, 78187, 904409, 3160613, 11111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indromic integers are plentiful. In fact, any integer not divisible by 10 has an infinite number of multiples that are palindromic. (The standard representation of a nonzero multiple of 10 cannot be palindromic since its reversal would have a leading 0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Write a program to determine, for a given positive integer, how many of its positive multiples are palindromes of a given lengt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put:  Read from file g.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irst line of the input will specify an intege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indicating the number of problem instances to follow, one to a line.  Each of the ensuing 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 lines will specify a pair of positive integers   </w:t>
      </w:r>
      <w:r>
        <w:rPr>
          <w:rFonts w:cs="Arial" w:ascii="Arial" w:hAnsi="Arial"/>
          <w:i/>
        </w:rPr>
        <w:t xml:space="preserve">m,s   </w:t>
      </w:r>
      <w:r>
        <w:rPr>
          <w:rFonts w:cs="Arial" w:ascii="Arial" w:hAnsi="Arial"/>
        </w:rPr>
        <w:t>separated by a single spac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 &lt;  m </w:t>
      </w:r>
      <w:r>
        <w:rPr>
          <w:rFonts w:cs="Arial" w:ascii="Arial" w:hAnsi="Arial"/>
        </w:rPr>
        <w:t xml:space="preserve"> &lt; 1000, 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&lt; 20.    (For </w:t>
      </w:r>
      <w:r>
        <w:rPr>
          <w:rFonts w:cs="Arial" w:ascii="Arial" w:hAnsi="Arial"/>
          <w:i/>
        </w:rPr>
        <w:t>m,s</w:t>
      </w:r>
      <w:r>
        <w:rPr>
          <w:rFonts w:cs="Arial" w:ascii="Arial" w:hAnsi="Arial"/>
        </w:rPr>
        <w:t xml:space="preserve"> in this range, there are fewer than 2</w:t>
      </w:r>
      <w:r>
        <w:rPr>
          <w:rFonts w:cs="Arial" w:ascii="Arial" w:hAnsi="Arial"/>
          <w:sz w:val="32"/>
          <w:vertAlign w:val="superscript"/>
        </w:rPr>
        <w:t>32</w:t>
      </w:r>
      <w:r>
        <w:rPr>
          <w:rFonts w:cs="Arial" w:ascii="Arial" w:hAnsi="Arial"/>
        </w:rPr>
        <w:t xml:space="preserve"> palindromes among the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-digit multiples of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.)  Each line will terminate with an end-of-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put:</w:t>
      </w:r>
    </w:p>
    <w:p>
      <w:pPr>
        <w:pStyle w:val="Normal"/>
        <w:rPr/>
      </w:pPr>
      <w:r>
        <w:rPr>
          <w:rFonts w:cs="Arial" w:ascii="Arial" w:hAnsi="Arial"/>
        </w:rPr>
        <w:t xml:space="preserve">The output should indicate  for each </w:t>
      </w:r>
      <w:r>
        <w:rPr>
          <w:rFonts w:cs="Arial" w:ascii="Arial" w:hAnsi="Arial"/>
          <w:i/>
        </w:rPr>
        <w:t>m,s</w:t>
      </w:r>
      <w:r>
        <w:rPr>
          <w:rFonts w:cs="Arial" w:ascii="Arial" w:hAnsi="Arial"/>
        </w:rPr>
        <w:t>, exactly how man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-digit positive palindromes are divisible by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, with one problem instance per lin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input and output appear on the next pag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8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PLE INPUT </w:t>
        <w:tab/>
      </w:r>
    </w:p>
    <w:p>
      <w:pPr>
        <w:sectPr>
          <w:type w:val="continuous"/>
          <w:pgSz w:w="12240" w:h="15840"/>
          <w:pgMar w:left="1800" w:right="1800" w:gutter="0" w:header="720" w:top="18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OUTP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Explanation. </w:t>
      </w:r>
      <w:r>
        <w:rPr>
          <w:rFonts w:cs="Arial" w:ascii="Arial" w:hAnsi="Arial"/>
        </w:rPr>
        <w:t>There are three positive 1-digit multiples of 3, namely, 3, 6, and 9; all 1-digit numbers are trivially palindromes.  Among the 3-digit palindromes, 525 and 575 are multiples of 25.  The 4-digit multiples of 12 that are palindromes are 2112, 2772, 4224, 4884, 6336, 6996, 8448.   There are no positive palindromic numbers ending in 0 (since we do not allow leading 0's).  No 6-digit palindromes are divisible by 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720" w:top="18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ACM Pacific NW Region Programming Contest</w:t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15 November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7:16:00Z</dcterms:created>
  <dc:creator>Eugene Luks</dc:creator>
  <dc:description/>
  <dc:language>en-US</dc:language>
  <cp:lastModifiedBy>Administrator</cp:lastModifiedBy>
  <dcterms:modified xsi:type="dcterms:W3CDTF">2003-11-05T03:03:00Z</dcterms:modified>
  <cp:revision>5</cp:revision>
  <dc:subject/>
  <dc:title>Particular Palindromes</dc:title>
</cp:coreProperties>
</file>